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995-7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9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укреева Михаила Владими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7.2024 в 00:01 Букреев М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2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Букреева М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Букреева М.В. в совершении административного правонарушения подтверждаются: протоколом об административном правонарушении от 20.08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2.05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2.05.2024 №</w:t>
      </w:r>
      <w:r>
        <w:rPr>
          <w:spacing w:val="-4"/>
        </w:rPr>
        <w:t xml:space="preserve">... </w:t>
      </w:r>
      <w:r>
        <w:rPr/>
        <w:t>вступило в законную силу 14.05.2024, следовательно, последним днем для уплаты штрафа является 15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7.07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Букреева М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Букреева Михаила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99624201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